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uczanie szpitalne język angielski klasa 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0.0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32"/>
          <w:szCs w:val="32"/>
        </w:rPr>
        <w:t>Temat: Zajęcia pozaszkoln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akie znacie zajęcia pozaszkolne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o wy robicie po szkole? Czy uczestniczycie w kołach zainteresowań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 xml:space="preserve">Zobacz film: </w:t>
      </w:r>
      <w:hyperlink r:id="rId2">
        <w:r>
          <w:rPr>
            <w:rStyle w:val="InternetLink"/>
          </w:rPr>
          <w:t>https://www.youtube.com/watch?v=hovqcuhce9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/>
        <w:t>Odpowiedz na pytania do filmu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jakich zajęciach pozaszkolnych biorą udział dzieci: ( music, art, voleyball, martial arts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o ilu godzin zajęć pozalekcyjnych powinny mieć dzieci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zy chciałbyś/chciałabyś chodzić do szkoły pokazanej w filmie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 jakie zajęcia chciałbyś/chciałabyś chodzić? Zajęcia, których nie ma w waszej szkol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łącz nazwy zajęć w języku polskim i angielskim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ordwall.net/resource/328414/angielski/free-time-activiti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4"/>
          <w:szCs w:val="24"/>
        </w:rPr>
        <w:t xml:space="preserve">zagraj w kwiz: </w:t>
      </w:r>
      <w:hyperlink r:id="rId4">
        <w:r>
          <w:rPr>
            <w:rStyle w:val="InternetLink"/>
          </w:rPr>
          <w:t>https://wordwall.net/resource/328414/angielski/free-time-activities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ovqcuhce9M" TargetMode="External"/><Relationship Id="rId3" Type="http://schemas.openxmlformats.org/officeDocument/2006/relationships/hyperlink" Target="https://wordwall.net/resource/328414/angielski/free-time-activities" TargetMode="External"/><Relationship Id="rId4" Type="http://schemas.openxmlformats.org/officeDocument/2006/relationships/hyperlink" Target="https://wordwall.net/resource/328414/angielski/free-time-activit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17Z</dcterms:created>
  <dc:creator/>
  <dc:description/>
  <dc:language>en-US</dc:language>
  <cp:lastModifiedBy/>
  <cp:revision>0</cp:revision>
  <dc:subject/>
  <dc:title/>
</cp:coreProperties>
</file>