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ot: reli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Poznajemy zwyczaje i tradycje związane z Niedzielą Palmow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1. Proszę o wykonanie zadań, znajdujących się na stronie internetowej: https://www.jednosc.com.pl/strefakatechety/images/zdalne-lekcje-religii/sp4/tem_46_Zeszyt_kl_4_SP_Miejsca_pelne_BOGActw.pdf </w:t>
      </w:r>
    </w:p>
    <w:p>
      <w:pPr>
        <w:pStyle w:val="Normal"/>
        <w:rPr/>
      </w:pPr>
      <w:r>
        <w:rPr/>
        <w:t> </w:t>
      </w:r>
      <w:r>
        <w:rPr/>
        <w:br/>
        <w:t xml:space="preserve">2. Proszę o obejrzenie filmiku na YouTubie o Niedzieli Palmowej, którą będziemy przeżywać już w najbliższą niedzielę. Przesyłam adres strony: </w:t>
      </w:r>
      <w:hyperlink r:id="rId2" w:tgtFrame="_blank">
        <w:r>
          <w:rPr>
            <w:rStyle w:val="InternetLink"/>
          </w:rPr>
          <w:t>https://www.youtube.com/watch?v=Lptub2ySHOI</w:t>
        </w:r>
      </w:hyperlink>
      <w:r>
        <w:rPr/>
        <w:br/>
        <w:br/>
        <w:t xml:space="preserve">3. Zachęcam uczniów do interaktywnego religijnego labiryntu, na temat Wielkiego Postu pod adresem: </w:t>
      </w:r>
      <w:hyperlink r:id="rId3" w:tgtFrame="_blank">
        <w:r>
          <w:rPr>
            <w:rStyle w:val="InternetLink"/>
          </w:rPr>
          <w:t>https://wordwall.net/pl/resource/1085174/religia/przypominajka-wielki-post</w:t>
        </w:r>
      </w:hyperlink>
      <w:r>
        <w:rPr/>
        <w:br/>
        <w:br/>
        <w:t>4. Proszę o przeczytanie i zapoznanie się z opowiadaniem, na temat Niedzieli Palmowej pod adresem: https://www.katolik.pl/niedziela-palmowa,655,416,cz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praszam do zapoznania się z ilustracjami dotyczącymi wjazdu Pana Jezusa do Jerozolimy. Adres: </w:t>
      </w:r>
      <w:hyperlink r:id="rId4">
        <w:r>
          <w:rPr>
            <w:rStyle w:val="InternetLink"/>
          </w:rPr>
          <w:t>http://www.patriot24.net/cache/1024/1397380644_d3d9446802a44259755d38e6d163e820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uzzle interaktywne o Panu Jezusie który jedzie na osiołku do Jerozolimy. Podaję adres strony: https://puzzlefactory.pl/pl/puzzle/graj/wielkanoc/217640-jezus-wje%C5%BCd%C5%BCa-do-jerozoli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link.pl/bjZqGcJUPK" TargetMode="External"/><Relationship Id="rId3" Type="http://schemas.openxmlformats.org/officeDocument/2006/relationships/hyperlink" Target="https://liblink.pl/Djd2bVok3I" TargetMode="External"/><Relationship Id="rId4" Type="http://schemas.openxmlformats.org/officeDocument/2006/relationships/hyperlink" Target="http://www.patriot24.net/cache/1024/1397380644_d3d9446802a44259755d38e6d163e820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08:00Z</dcterms:created>
  <dc:creator>Bartek</dc:creator>
  <dc:description/>
  <dc:language>en-US</dc:language>
  <cp:lastModifiedBy>Bartek</cp:lastModifiedBy>
  <dcterms:modified xsi:type="dcterms:W3CDTF">2020-04-01T23:21:00Z</dcterms:modified>
  <cp:revision>4</cp:revision>
  <dc:subject/>
  <dc:title/>
</cp:coreProperties>
</file>