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dmiot: Reli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Zmartwychwstały Pan Jezus objawia nam swoją miłość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rzesyłam zróżnicowane propozycje katechetyczne związane z tematem Zmartwychwstania Pana Jezusa i głoszenia Dobrej Nowiny. Przesłane materiały mają różną formę po to, aby każdy znalazł coś dla siebie. Zadania można wybrać w zależności od stopnia trudności poszczególnych kart pracy, przesłanego opowiadania lub zapoznać się z materiałem multimedialny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Przesyłam kolorowanki związane ze zmartwychwstaniem Pana Jezusa do wydruk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martwychwstały Pan Jezus: https://i.pinimg.com/564x/cf/eb/c0/cfebc0ff3a6ab12cc1cd81220cc85593.jpg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Odnalezienie przez Maryję drogi do pustego grobu: </w:t>
      </w:r>
      <w:r>
        <w:rPr>
          <w:rFonts w:eastAsia="Times New Roman" w:cs="Times New Roman" w:ascii="Times New Roman" w:hAnsi="Times New Roman"/>
        </w:rPr>
        <w:t>https://i.pinimg.com/564x/d3/c4/ce/d3c4ce9a936dc3d6a82a03006255b59e.jpg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Święta Marta która myślała, że ciało Pana Jezusa ktoś ukradł i zmartwychwstały Pan Jezus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s://i.pinimg.com/564x/ee/f7/5d/eef75d56a8349b39b8d7b2c94f352656.jpg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Zmartwychwstały Pan Jezus i szczęśliwa przyroda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s://i.pinimg.com/564x/cb/68/29/cb6829792b1a330ac227335f1b5d2e13.jpg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zesyłam internetową kolorowankę przedstawiającą Zmartwychwstanie Pana Jezu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ttp://www.supercoloring.com/pl/kolorowanki/zmartwychwstanie-chrystusa-0?colore=onl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. Przesyłam biblijną historię na temat Zmartwychwstania Pana Jezu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sC4o9Auys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Przesyłam interaktywną planszę na temat symboliki pokonania przez Pana Jezusa śmierci, grzechu i szatana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https://view.genial.ly/5e8f28583f61e70e2da9ce58/presentation-wielkanoc-kl4?fbclid=IwAR3lwc2IciJemKWMfQxJBbbch-Cs1NSw3f109eUVV9uUdy4doppaZvAHMQ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rzesyłam wielkanocne wiosenne opowiadanie, które na pewno pobudzi ciekawość i zainteresowanie dzie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ttps://www.bajkidoczytania.pl/wiosenna-bajka-wielkanocn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 Przesyłam adres strony do fragmentu biblijnej opowieści z serii „Księga Ksiąg” na temat Zmartwychwstania Pana Jezusa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ttps://www.youtube.com/watch?v=DPx6GcaoMC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Przesyłam ilustracje przedstawiające zwycięstwo Pana Jezusa nad zł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- https://i.pinimg.com/564x/2a/9c/9a/2a9c9a48270ecb520e8aa90257a3e079.jp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https://i.pinimg.com/564x/de/85/fa/de85fa354004135309309653f0a4cc6a.jp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https://i.pinimg.com/564x/8c/45/42/8c454281c2c986d648b16970531c3049.jp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https://i.pinimg.com/564x/51/8d/c4/518dc4c3404bd6a00293d7b4565b8877.jp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https://i.pinimg.com/564x/cd/60/05/cd6005adf0de28f3054c17f7a0dbc557.jp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- https://i.pinimg.com/564x/b6/2f/87/b62f87dfd5373e71bb3f9eeeca88cf3d.jp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2:00Z</dcterms:created>
  <dc:creator>Bartek</dc:creator>
  <dc:description/>
  <dc:language>en-US</dc:language>
  <cp:lastModifiedBy>Bartek</cp:lastModifiedBy>
  <dcterms:modified xsi:type="dcterms:W3CDTF">2020-04-15T02:35:00Z</dcterms:modified>
  <cp:revision>5</cp:revision>
  <dc:subject/>
  <dc:title/>
</cp:coreProperties>
</file>