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: Re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Przeżywamy wraz z Panem Jezusem Tajemnice Wielkiego Tygo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yłam zróżnicowane propozycje katechetyczne związane z nadchodzącymi Świętami Wielkanocnymi oraz rozpoczynającym się Wielkim Tygodniem. Przesłane materiały maja różną formę po to, aby każdy znalazł coś dla siebie. Zadania można wybrać w zależności od stopnia trudności poszczególnych kart pracy, przesłanego opowiadania lub zapoznać się z materiałem multimedialnym i wielkanocnymi ilustracjam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Przesyłam kolorowanki związane z wydarzeniami zbawczymi Pana Jezusa podczas Triduum Paschal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n Jezus spotyka się ze swoimi uczniami podczas Ostatniej Wieczerzy: http://2.bp.blogspot.com/-tg976Wue8Gg/T3h3B6LTiTI/AAAAAAAAAao/ajSa3YQJJcw/s1600/Perjamuan+Kudus+pertama+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n Jezus ofiarowuje swoje życie na krzyżu aby dokonać zbawienia świata: https://3.bp.blogspot.com/-9z-kCWIYGAY/UxfGpWzLAGI/AAAAAAAAF34/CYL8-ifW2n8/s640/VIA+TRADICIONAL+12++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n Jezus po trzech dniach Zmartwychwstaje i opuszcza grób: https://wickedbabesblog.com/wp-content/uploads/2019/11/empty-tomb-coloring-page-inspirational-the-tomb-is-empty-sunday-school-of-empty-tomb-coloring-page.jpg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2. Przesyłam internetowe wydanie programu, poświęconego tematyce Wielkiego Tygodnia wraz z udziałem dziec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RM6YAfIl6Z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Opowiadanie do przeczytania swojemu dziecku na temat Wielkiego Tygodnia i najważniejszych wydarzeń naszej wiary:</w:t>
      </w:r>
      <w:r>
        <w:rPr/>
        <w:t xml:space="preserve"> https://prasa.wiara.pl/doc/1957997.Wielki-Tydzien-i-dziec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. Przesyłam interaktywną planszę na temat Wielkiego Tygodnia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s://view.genial.ly/5e7dea225ad5150d93c2e77c/presentation-katecheza-szkolna-klasy-i-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5. Przesyłam kolorowanki o tematyce wielkanocnej do wydru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szyczek wielkanocny: https://i.imgur.com/qBe5Fb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jączek z wielkanocnym jajkiem: https://coloring.thestylishpeople.com/wp-content/uploads/2019/06/1560654882_335_Easter-Coloring-Pages-Board-Games-Free-Printables-Eas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szyczek wielkanocny ze słoneczkiem i motylkiem: https://theorganisedhousewife.com.au/wp-content/uploads/2014/04/Easter-basket-egg-colouring-p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szyczek wielkanocny – łatwiejsza wersja: https://www.4urbreak.com/wp-content/uploads/2020/02/Amazing-Easter-Basket-Coloring-Pages-1.jp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Przesyłam internetowe kolorowanki, które można pokolorować on-line, bez potrzeby dru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wa wielkanocne zajączki z jajkiem: http://www.supercoloring.com/pl/kolorowanki/dwa-wielkanocne-zajace-z-jajkiem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elkanocny kurczaczek: http://www.supercoloring.com/pl/kolorowanki/kurczaczek-wielkanocny-0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ża pisanka wielkanocna: http://www.supercoloring.com/pl/kolorowanki/pisanka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szyczek wielkanocny: http://www.supercoloring.com/pl/kolorowanki/prosty-koszyk-z-jajkami-wielkanocnymi?colore=online</w:t>
      </w:r>
    </w:p>
    <w:p>
      <w:pPr>
        <w:pStyle w:val="Normal"/>
        <w:rPr/>
      </w:pPr>
      <w:r>
        <w:rPr/>
        <w:t>- Wielkanocne pisanki z kwiatkiem: http://www.supercoloring.com/pl/kolorowanki/pisanki-w-koszyku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szyczek wielkanocny z chmurką (trochę trudniejsze) http://www.supercoloring.com/pl/kolorowanki/koszyk-jajek-wielkanocnych?colore=on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rzesyłam internetowe gry wielkanoc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gotowywanie wielkanocnych ciasteczek: https://www.grydladzieci.pl/gotowanie/wielkanocne-ciasteczk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bieranie wialkanocnych jajek przez króliczka: </w:t>
      </w:r>
      <w:hyperlink r:id="rId2">
        <w:r>
          <w:rPr>
            <w:rStyle w:val="InternetLink"/>
            <w:u w:val="none"/>
          </w:rPr>
          <w:t>http://www.gry.pl/gra/wielkanocny_pospiech?wpud=MjYxMjE0OTUxMjY2MzU1JTdDMTkwMTU4MDQyMDE2NiU3QzE1ODYyMjA0MjAxNjYlN0MwJTdDMTU4NjIyMDQ3NTY5NCU3QzE1ODYyMjA0NzU2OTMlN0MxNTg2MjIwNDc1NjkzJTdDMTU4NjIyMDQ3NTY5NA</w:t>
        </w:r>
      </w:hyperlink>
      <w:r>
        <w:rPr/>
        <w:t>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kładanie wielkanocnych koszyczków: </w:t>
      </w:r>
      <w:hyperlink r:id="rId3">
        <w:r>
          <w:rPr>
            <w:rStyle w:val="InternetLink"/>
            <w:u w:val="none"/>
          </w:rPr>
          <w:t>http://pl.sgames.org/129739/</w:t>
        </w:r>
      </w:hyperlink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ielkanocne bąbelki: https://www.gry.pl/gra/wielkanocne-babel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t>8. Przesyłam adresy stron do wielkanocnych ilustracj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- Ostatnia Wieczerza: https://i.pinimg.com/564x/c2/b2/9c/c2b29c1e20125b41b0bb9dd5a87d9b82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Ostatnia Wieczerz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s://i.pinimg.com/564x/fd/50/62/fd50623436c3f1c9390a33de76be0f17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Modlitwa Pana Jezusa w Ogrójc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s://i.pinimg.com/564x/e7/95/4d/e7954da1b79c777738b101a39d47fb16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jmanie Pana Jezus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s://i.pinimg.com/564x/0a/6d/cf/0a6dcf80f193c1a8384da1b330f31f19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- Ofiarowanie Pana Jezusa na krzyż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s://i.pinimg.com/564x/cc/4d/ab/cc4dab3cf61c9ea73332de17d140b0a1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łożenie Pana Jezusa do grob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https://i.pinimg.com/564x/bb/67/e1/bb67e1dc9d08fec5ac2e8d38e08bbab3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martwychwstanie Pana Jezusa:</w:t>
      </w:r>
    </w:p>
    <w:p>
      <w:pPr>
        <w:pStyle w:val="TextBody"/>
        <w:rPr/>
      </w:pPr>
      <w:r>
        <w:rPr>
          <w:b w:val="false"/>
          <w:bCs w:val="false"/>
        </w:rPr>
        <w:t>- https://i.pinimg.com/564x/0a/7f/3c/0a7f3c5ebef19804663d275c21a56e23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y.pl/gra/wielkanocny_pospiech?wpud=MjYxMjE0OTUxMjY2MzU1JTdDMTkwMTU4MDQyMDE2NiU3QzE1ODYyMjA0MjAxNjYlN0MwJTdDMTU4NjIyMDQ3NTY5NCU3QzE1ODYyMjA0NzU2OTMlN0MxNTg2MjIwNDc1NjkzJTdDMTU4NjIyMDQ3NTY5NA" TargetMode="External"/><Relationship Id="rId3" Type="http://schemas.openxmlformats.org/officeDocument/2006/relationships/hyperlink" Target="http://pl.sgames.org/12973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56:00Z</dcterms:created>
  <dc:creator>Bartek</dc:creator>
  <dc:description/>
  <dc:language>en-US</dc:language>
  <cp:lastModifiedBy>Bartek</cp:lastModifiedBy>
  <dcterms:modified xsi:type="dcterms:W3CDTF">2020-04-07T01:40:00Z</dcterms:modified>
  <cp:revision>39</cp:revision>
  <dc:subject/>
  <dc:title/>
</cp:coreProperties>
</file>