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iot: Reli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: Pismo Święte darem miłości Boga do człowieka. Przeżywamy Tydzień Biblijny.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zesyłam zróżnicowane propozycje katechetyczne związane z tematem Pisma Świętego w związku z przeżywanym obecnie Ogólnopolskim Tygodniem Biblijnym. Przesłane materiały mają różną formę po to, aby każdy znalazł coś dla siebie. Zadania można wybrać w zależności od stopnia trudności poszczególnych kart pracy, przesłanego opowiadania lub zapoznać się z materiałem multimedia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Przesyłam bardzo ciekawą i interesującą interaktywną planszę dla starszych uczniów na temat znaczenia Biblii w życiu uczniów Pana Jezu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ttps://view.genial.ly/5ea59a549c52390da1c0cf19/presentation-biblia?fbclid=IwAR0PDy5V440BNnEfG7-WlJYMjxzwMWBlKHYqrtsrJT5N29oN4KfThSsJN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rzesyłam multimedialny materiał przybliżający starszym uczniom jak ważna jest Biblia w poznawaniu Pana Boga i kroczeniu Jego śladam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List od Boga do młod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FcDoPYmxV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strukcja obsługi Pisma Świę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SRipDOXEB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ak modlić się za pomocą Bibl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Jv1FWmLOXP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Przesyłam piosenki o Piśmie Święt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złowieku czytaj Pismo Święte – ks. Jakub Bartcz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KbouLSLat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Raz Dwa Trzy – Tak mówi Pismo Świę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gkSpa1at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szo ma Pana chw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FMzDc--5u-U&amp;t=15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zesyłam prace pisemne związane z Pismem Święty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Dokończ Pismo Świę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katechizmy.com.pl/autoinstalator/joomla/images/pomoce/obrazy/bibli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rzyżówka Biblij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originals/95/c9/09/95c909427c133ddff89bcac1ec08083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szyfruj tekst biblijny pochodzący z Księgi Psalm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originals/95/c9/09/95c909427c133ddff89bcac1ec08083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lorowanka szczegółowa trudniejsza z tekstem biblijnym dla młodzie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szaron.pl/23029-thickbox_default/inspiruj%C4%85ce-s%C5%82owa-kolorowanka-dla-doros%C5%82yc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uga kolorowanka szczegółowa trudniejsza z tekstem biblijnym dla młodzież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szaron.pl/23030-thickbox_default/inspiruj%C4%85ce-s%C5%82owa-kolorowanka-dla-doros%C5%82ych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Łatwiejsza kolorowanka Biblia jako skar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98/45/25/984525ad7b8b03c5a5247ed341243a63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lorowanka Biblia w Nieb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coloring-pages-kids.com/coloring-pages/religious-coloring-pages/religious-items-coloring-pages/religious-items-coloring-pages-images/religious-items-coloring-page-03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lorowanka Biblia z kwia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lh6.googleusercontent.com/proxy/Tuwrq7SaYxvmfA5SnEWXpCabKCpn8zYr7RngANqvzFvmb8NYKC8b4KD9q6YXIVaL_HI7NaBfOSwgKQbdHaUbTpsJ-KqZ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rzesyłam internetowe kolorowanki przedstawiające Biblię bez konieczności drukow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Biblia z różańc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upercoloring.com/pl/kolorowanki/biblia-i-rozaniec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zieci czytają Pismo Święte w Kości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upercoloring.com/pl/kolorowanki/spiewanie-w-kosciele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smo Święte z kwiatkami na stronie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http://www.supercoloring.com/pl/kolorowanki/biblia?colore=onlin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Przesyłam ilustracje związane ze Starym i Nowym Testamen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blia jest Księgą natchnioną przez Ducha Świę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ae/3a/2e/ae3a2e97af9ff67f76fe213fd18bba1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smo Święte odkrywa przed nami słowa, które wypowiada do nas Pan Jez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s.lubimyczytac.pl/upload/books/215000/215983/256691-352x50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blia to Księga najważniejsza ze wszystkich ksiąg i książek, bo dzięki Niej, dowiadujemy się że Pan Jezus jest dobrym Pasterzem, a my Jego o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cf1-taniaksiazka.statiki.pl/images/popups/3E3/978838073887433.jpg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  <w:t>- Biblia to droga, prowadząca człowieka do Pana Boga. Dzięki Niej, wiemy jak czynić dobro a jak unikać zła. Tego wszystkiego uczy nas Pan Jezus w Bibl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ae01.alicdn.com/kf/HTB1mW8wJFXXXXXRXFXXq6xXFXXXN/Boundless-Sea-of-learning-Walking-man-On-Book-road-Wallpaper-Wall-Sticker-DIY-Diamond-Home-Decorativ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awnych czasach to Apostołowie, którzy byli przyjaciółmi Pana Jezusa napisali Pismo Święte z pomocą Pana Bo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lh3.googleusercontent.com/proxy/dTGRKKsoM1W0EC3Aapd4fOlXPnjZ2tIWFlI7YXf9igUEeMLsdSEsNtmzErS3j4JnU4Ocd47OLbM2CswDwLpeVHs4ULWZxe003_TEmiiFQ-7EhPoGjJaPV4b_fgsOxF7n9NKMjBUKf3Q5PpbzttoCpGHe5qX2IQE2ANuYHy3ss5TsoHgsApbLAFsia-u0sR_oDchGRG8M_SFzYwKfqY3Xwnxv8xp1gMRwbIw</w:t>
      </w:r>
    </w:p>
    <w:p>
      <w:pPr>
        <w:pStyle w:val="Normal"/>
        <w:rPr/>
      </w:pPr>
      <w:r>
        <w:rPr/>
        <w:br/>
        <w:t>- Biblia jest oświecona Bożą mądrością:</w:t>
        <w:br/>
        <w:br/>
        <w:t>https://liblink.pl/C9nkCNQy7e</w:t>
        <w:br/>
        <w:br/>
        <w:t>- Bardzo stare wydanie Biblii ze średniowiecza:</w:t>
        <w:br/>
        <w:br/>
        <w:t>https://liblink.pl/jUOXEfYEdK</w:t>
        <w:br/>
        <w:br/>
        <w:t>- Czytanie Biblii sprawia, że lepiej poznajemy Pana Jezusa:</w:t>
        <w:br/>
        <w:br/>
        <w:t>https://liblink.pl/q2R3fneW3G</w:t>
        <w:br/>
        <w:br/>
        <w:t>- Biblia pomaga w modlitwie:</w:t>
        <w:br/>
        <w:br/>
        <w:t>https://liblink.pl/byenOwHLMc</w:t>
        <w:br/>
        <w:br/>
        <w:t>- Słowa Pisma Świętego, są jak woda dla naszej duszy:</w:t>
        <w:br/>
        <w:br/>
        <w:t>https://liblink.pl/1hcQrfYZ4A</w:t>
        <w:br/>
        <w:br/>
        <w:t>- Pismo Święte zostało natchnione przez Ducha Świętego:</w:t>
        <w:br/>
        <w:br/>
        <w:t>https://liblink.pl/cY71JY3Mv3</w:t>
        <w:br/>
        <w:br/>
        <w:t>- Biblia jest jak pokarm dla naszego serca, aby kochać Boga:</w:t>
        <w:br/>
        <w:br/>
        <w:t>https://liblink.pl/keHqtomPr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ind w:right="-1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45:00Z</dcterms:created>
  <dc:creator>Bartek</dc:creator>
  <dc:description/>
  <dc:language>en-US</dc:language>
  <cp:lastModifiedBy>Bartek</cp:lastModifiedBy>
  <dcterms:modified xsi:type="dcterms:W3CDTF">2020-04-27T01:10:00Z</dcterms:modified>
  <cp:revision>2</cp:revision>
  <dc:subject/>
  <dc:title/>
</cp:coreProperties>
</file>