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Przeżywamy wraz z Panem Jezusem Tajemnice Wielkiego Tygodnia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syłam zróżnicowane propozycje katechetyczne związane z nadchodzącymi Świętami Wielkanocnymi oraz rozpoczynającym się Wielkim Tygodniem. Przesłane materiały mają różnorodną formę po to, aby każdy uczeń znalazł coś interesującego dla siebie. Zadania można wybrać w zależności od stopnia trudności poszczególnych zagadnień zaczynając od kart pracy, opowiadania biblijnego, materiału multimedialnego, gier interaktywnych do wielkanocnych ilustracji. Życzę mile spędzonego czasu podczas zapoznawania się z poniższą treścią materiałów, które mogą pomóc w przeżywaniu Świąt Wielkanoc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Przesyłam interaktywną planszę, na temat wydarzeń związanych z poszczególnymi dniami Wielkiego Tygodnia:</w:t>
      </w:r>
      <w:r>
        <w:rPr/>
        <w:t xml:space="preserve"> </w:t>
      </w:r>
    </w:p>
    <w:p>
      <w:pPr>
        <w:pStyle w:val="Normal"/>
        <w:rPr/>
      </w:pPr>
      <w:r>
        <w:rPr/>
        <w:t>https://view.genial.ly/5e7b545ecde7170dbe7cf20a/guide-wielki-tydzien?fbclid=IwAR2vAsk8OxEo1wDMvf7MvI2zQar3zr3Ltk4XYwwUQikU4JxoaIdOfbUm3FM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Przesyłam świetnie przygotowaną prezentację, przedstawiającą i ciekawie wyjaśniającą Tajemnice wiary związane ze zbliżającymi się Świętami Wielkanocnymi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padlet.com/bysmarcin102/bq8j3gqe2vou?fbclid=IwAR1iAcZMhVA-Bi1_Zyccmy7deA4GN8LsxUQoo7AM5rLX1uCOgv3eN-Q2AtY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Proszę o zapoznanie się z pomocą katechetyczną, dzięki której można lepiej zrozumieć przebieg zbawczych wydarzeń Pana Jezusa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www.swietywojciech.pl/getattachment/ca9ab08c-3863-431d-9ad9-1ba6d3971c28/.aspx?disposition=attachment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Dla starszych uczniów, zachęcam do przeczytania opowiadania na temat Wielkiego Tygodnia i miłości Boga do człowieka w związku ze Świętami Wielkiej Nocy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prasa.wiara.pl/doc/1957997.Wielki-Tydzien-i-dziec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Przesyłam karty pracy dotyczące wydarzeń związanych z męką, śmiercią i zmartwychwstaniem Pana Jezusa: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>https://www.jednosc.com.pl/strefakatechety/images/zdalne-lekcje-religii/sp6/tem_34_Zeszyt_kl_6_SP_Tajemnice_BOGAtego_zycia.pdf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Przesyłam dla chętnych uczniów wielkanocne kolorowanki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yk wielkanocny: https://i.imgur.com/qBe5Fbe.pn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>- Wielkanocny królik: https://i.pinimg.com/564x/ab/88/16/ab8816690dae23795c29cb921dfc48a6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ielkanocne jajko z kwiatkami: https://i.pinimg.com/564x/dd/f3/ef/ddf3efeff4c6a29b3c5b5e2ef3c0c00e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isanki: https://i.pinimg.com/564x/33/f6/71/33f6719db15a61d09fa3b49571775049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 Przesyłam również propozycję kolorowanek on-line, bez konieczności drukowania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- Dwa wielkanocne zajączki z jajkiem: http://www.supercoloring.com/pl/kolorowanki/dwa-wielkanocne-zajace-z-jajkiem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elkanocny kurczaczek: http://www.supercoloring.com/pl/kolorowanki/kurczaczek-wielkanocny-0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ża pisanka wielkanocna: http://www.supercoloring.com/pl/kolorowanki/pisanka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yczek wielkanocny: http://www.supercoloring.com/pl/kolorowanki/prosty-koszyk-z-jajkami-wielkanocnymi?colore=online</w:t>
      </w:r>
    </w:p>
    <w:p>
      <w:pPr>
        <w:pStyle w:val="Normal"/>
        <w:rPr/>
      </w:pPr>
      <w:r>
        <w:rPr/>
        <w:t>- Wielkanocne pisanki z kwiatkiem: http://www.supercoloring.com/pl/kolorowanki/pisanki-w-koszyku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yczek wielkanocny z chmurką (trochę trudniejsze) http://www.supercoloring.com/pl/kolorowanki/koszyk-jajek-wielkanocnych?colore=onlin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rzesyłam internetowe gry wielkanoc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ywanie wielkanocnych ciasteczek: https://www.grydladzieci.pl/gotowanie/wielkanocne-ciasteczk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bieranie wialkanocnych jajek przez króliczka: </w:t>
      </w:r>
      <w:hyperlink r:id="rId2">
        <w:r>
          <w:rPr>
            <w:rStyle w:val="InternetLink"/>
            <w:u w:val="none"/>
          </w:rPr>
          <w:t>http://www.gry.pl/gra/wielkanocny_pospiech?wpud=MjYxMjE0OTUxMjY2MzU1JTdDMTkwMTU4MDQyMDE2NiU3QzE1ODYyMjA0MjAxNjYlN0MwJTdDMTU4NjIyMDQ3NTY5NCU3QzE1ODYyMjA0NzU2OTMlN0MxNTg2MjIwNDc1NjkzJTdDMTU4NjIyMDQ3NTY5NA</w:t>
        </w:r>
      </w:hyperlink>
      <w:r>
        <w:rPr/>
        <w:t>==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- Układanie wielkanocnych koszyczków: </w:t>
      </w:r>
      <w:hyperlink r:id="rId3">
        <w:r>
          <w:rPr>
            <w:rStyle w:val="InternetLink"/>
            <w:u w:val="none"/>
          </w:rPr>
          <w:t>http://pl.sgames.org/129739/</w:t>
        </w:r>
      </w:hyperlink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ielkanocne bąbelki: https://www.gry.pl/gra/wielkanocne-babelk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9.</w:t>
      </w:r>
      <w:r>
        <w:rPr>
          <w:b w:val="false"/>
          <w:bCs w:val="false"/>
        </w:rPr>
        <w:t xml:space="preserve"> </w:t>
      </w:r>
      <w:r>
        <w:rPr/>
        <w:t>Przesyłam adresy stron do wielkanocnych ilustracj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- Ostatnia Wieczerza: https://i.pinimg.com/564x/c2/b2/9c/c2b29c1e20125b41b0bb9dd5a87d9b82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Ostatnia Wieczerz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fd/50/62/fd50623436c3f1c9390a33de76be0f17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Modlitwa Pana Jezusa w Ogrójc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e7/95/4d/e7954da1b79c777738b101a39d47fb16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jmanie Pana Jezus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0a/6d/cf/0a6dcf80f193c1a8384da1b330f31f19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Ofiarowanie Pana Jezusa na krzyż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cc/4d/ab/cc4dab3cf61c9ea73332de17d140b0a1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łożenie Pana Jezusa do grob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https://i.pinimg.com/564x/bb/67/e1/bb67e1dc9d08fec5ac2e8d38e08bbab3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martwychwstanie Pana Jezusa:</w:t>
      </w:r>
    </w:p>
    <w:p>
      <w:pPr>
        <w:pStyle w:val="TextBody"/>
        <w:rPr/>
      </w:pPr>
      <w:r>
        <w:rPr>
          <w:b w:val="false"/>
          <w:bCs w:val="false"/>
        </w:rPr>
        <w:t>- https://i.pinimg.com/564x/0a/7f/3c/0a7f3c5ebef19804663d275c21a56e23.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y.pl/gra/wielkanocny_pospiech?wpud=MjYxMjE0OTUxMjY2MzU1JTdDMTkwMTU4MDQyMDE2NiU3QzE1ODYyMjA0MjAxNjYlN0MwJTdDMTU4NjIyMDQ3NTY5NCU3QzE1ODYyMjA0NzU2OTMlN0MxNTg2MjIwNDc1NjkzJTdDMTU4NjIyMDQ3NTY5NA" TargetMode="External"/><Relationship Id="rId3" Type="http://schemas.openxmlformats.org/officeDocument/2006/relationships/hyperlink" Target="http://pl.sgames.org/12973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56:00Z</dcterms:created>
  <dc:creator>Bartek</dc:creator>
  <dc:description/>
  <dc:language>en-US</dc:language>
  <cp:lastModifiedBy>Bartek</cp:lastModifiedBy>
  <dcterms:modified xsi:type="dcterms:W3CDTF">2020-04-07T02:18:00Z</dcterms:modified>
  <cp:revision>6</cp:revision>
  <dc:subject/>
  <dc:title/>
</cp:coreProperties>
</file>