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27.04.2020        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Temat : U lekar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ęcznik WSiP Nowi Tropiciele kl. 1 w wersji on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wsip.pl/edukacja-wczesnoszkolna-podreczniki-pdf/</w:t>
        </w:r>
      </w:hyperlink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DUKACJA  POLONISTYCZNA  I ŚRODOWISKOW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C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Zadanie 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osłuchaj fragmentu wiersza J. Brzechwy „ Natka Szczerbatka” , przyjrzyj się ilustracji  i odpowiedz na pytania pod tekstem.</w:t>
      </w:r>
      <w:r>
        <w:rPr>
          <w:rFonts w:cs="Arial" w:ascii="Arial" w:hAnsi="Arial"/>
        </w:rPr>
        <w:t xml:space="preserve"> Podręcznik s. 6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Zadanie  2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Zastanów się i odpowiedz 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ak dbasz o higienę?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mień nazwy przedmiotów, których używasz do czynności higienicznych?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ak często myjesz ręce, włosy i całe ciało?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laczego higiena osobista jest ważna w życiu człowieka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</w:rPr>
        <w:t>Zadanie 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ejrzyj ilustracje w Podręczniku  s. 67  i odpowiedz na pytania pod tekstem.</w:t>
      </w:r>
    </w:p>
    <w:p>
      <w:pPr>
        <w:pStyle w:val="Bezodstpw"/>
        <w:rPr>
          <w:rStyle w:val="Text"/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Nowi Tropiciele Klasa 1 </w:t>
      </w:r>
      <w:r>
        <w:rPr>
          <w:rStyle w:val="Text"/>
          <w:rFonts w:cs="Arial" w:ascii="Arial" w:hAnsi="Arial"/>
          <w:color w:val="00B050"/>
          <w:sz w:val="20"/>
          <w:szCs w:val="20"/>
        </w:rPr>
        <w:t>Podręcznik część 4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Podrecznik4.pdf?x75237</w:t>
        </w:r>
      </w:hyperlink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Zadanie  4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dczytaj wyraz na pomarańczowym tle i wyszukaj takie same wyrazy w ramce Wykonaj ćwiczenie  1 -  Karty ćwiczeń s.64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j ćwiczenie 2 -  Karty ćwiczeń s.64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Opowiedz, co przedstawiają ilustracje. Powiedz, jakich specjalizacji są to lekarze -  Dopasuj nazwy do ilustracji : pediatra, stomatolog, chirurg, laryngolog</w:t>
      </w:r>
    </w:p>
    <w:p>
      <w:pPr>
        <w:pStyle w:val="Akapitzlist"/>
        <w:rPr/>
      </w:pPr>
      <w:r>
        <w:rPr>
          <w:rFonts w:cs="Arial" w:ascii="Arial" w:hAnsi="Arial"/>
        </w:rPr>
        <w:t xml:space="preserve">- ćwiczenie 3 Karty ćwiczeń s.65  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  <w:t>Nowi Tropiciele Klasa 1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Karty ćwiczeń część 4</w:t>
      </w:r>
      <w:r>
        <w:rPr>
          <w:rStyle w:val="Text"/>
          <w:rFonts w:cs="Arial" w:ascii="Arial" w:hAnsi="Arial"/>
          <w:color w:val="00B050"/>
          <w:sz w:val="20"/>
          <w:szCs w:val="20"/>
          <w:u w:val="single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Karty4.pdf?x75237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C00000"/>
          <w:sz w:val="24"/>
          <w:szCs w:val="24"/>
        </w:rPr>
        <w:t>EDUKACJA  MATEMATYCZN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zisiaj ćwiczymy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rozwiązywane zadań z treścią</w:t>
      </w:r>
    </w:p>
    <w:p>
      <w:pPr>
        <w:pStyle w:val="Bezodstpw"/>
        <w:rPr/>
      </w:pPr>
      <w:r>
        <w:rPr>
          <w:rFonts w:cs="Arial" w:ascii="Arial" w:hAnsi="Arial"/>
        </w:rPr>
        <w:t>- dodawanie trzech składników  w zakresie 2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doskonalenie rachunku pamięcioweg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6923C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6923C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Zadanie  1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70C0"/>
        </w:rPr>
      </w:pPr>
      <w:r>
        <w:rPr>
          <w:rFonts w:cs="Arial" w:ascii="Arial" w:hAnsi="Arial"/>
        </w:rPr>
        <w:t>Rozwiąż zadania – Karty matematyczne s.64 i 6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</w:rPr>
        <w:t>Zadanie  2</w:t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</w:rPr>
        <w:t>Zagraj w grę „Karuzela” s. 66 i s. 67 - Karty Matematycz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Zadanie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000000"/>
        </w:rPr>
        <w:t>Rozwiąż zadania tekstowe ćwiczenie 2 s.67 oraz ćwiczenia  s.68 – Karty Matematyczne</w:t>
      </w:r>
    </w:p>
    <w:p>
      <w:pPr>
        <w:pStyle w:val="Bezodstpw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  <w:t>Nowi Tropiciele Klasa 1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Karty Matematyczne część 4</w:t>
      </w:r>
    </w:p>
    <w:p>
      <w:pPr>
        <w:pStyle w:val="Bezodstpw"/>
        <w:rPr>
          <w:rFonts w:ascii="Arial" w:hAnsi="Arial" w:cs="Arial"/>
          <w:color w:val="0070C0"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wsip.pl/upload/2020/03/Tropiciele_klasa1_Matematyka4.pdf?x75237</w:t>
        </w:r>
      </w:hyperlink>
    </w:p>
    <w:p>
      <w:pPr>
        <w:pStyle w:val="Bezodstpw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ZADANIA DODATKOW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Poćwicz czytanie –  </w:t>
      </w:r>
      <w:r>
        <w:rPr>
          <w:rFonts w:cs="Arial" w:ascii="Arial" w:hAnsi="Arial"/>
        </w:rPr>
        <w:t>Karty ćwiczeń ćw.9 s.100 oraz s.106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  <w:t>Nowi Tropiciele Klasa 1</w:t>
      </w:r>
      <w:r>
        <w:rPr>
          <w:rFonts w:eastAsia="Times New Roman" w:cs="Arial" w:ascii="Arial" w:hAnsi="Arial"/>
          <w:b/>
          <w:bCs/>
          <w:color w:val="00B050"/>
          <w:sz w:val="20"/>
          <w:szCs w:val="20"/>
          <w:lang w:eastAsia="pl-PL"/>
        </w:rPr>
        <w:t xml:space="preserve"> </w:t>
      </w:r>
      <w:r>
        <w:rPr>
          <w:rStyle w:val="Text"/>
          <w:rFonts w:cs="Arial" w:ascii="Arial" w:hAnsi="Arial"/>
          <w:color w:val="00B050"/>
          <w:sz w:val="20"/>
          <w:szCs w:val="20"/>
        </w:rPr>
        <w:t>Karty ćwiczeń część 4</w:t>
      </w:r>
      <w:r>
        <w:rPr>
          <w:rStyle w:val="Text"/>
          <w:rFonts w:cs="Arial" w:ascii="Arial" w:hAnsi="Arial"/>
          <w:color w:val="00B050"/>
          <w:sz w:val="20"/>
          <w:szCs w:val="20"/>
          <w:u w:val="singl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www.wsip.pl/upload/2020/03/Tropiciele_klasa1_Karty4.pdf?x75237</w:t>
        </w:r>
      </w:hyperlink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bCs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0"/>
          <w:szCs w:val="20"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B05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B050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ip.pl/edukacja-wczesnoszkolna-podreczniki-pdf/" TargetMode="External"/><Relationship Id="rId3" Type="http://schemas.openxmlformats.org/officeDocument/2006/relationships/hyperlink" Target="https://www.wsip.pl/upload/2020/03/Tropiciele_klasa1_Podrecznik4.pdf?x75237" TargetMode="External"/><Relationship Id="rId4" Type="http://schemas.openxmlformats.org/officeDocument/2006/relationships/hyperlink" Target="https://www.wsip.pl/upload/2020/03/Tropiciele_klasa1_Karty4.pdf?x75237" TargetMode="External"/><Relationship Id="rId5" Type="http://schemas.openxmlformats.org/officeDocument/2006/relationships/hyperlink" Target="https://www.wsip.pl/upload/2020/03/Tropiciele_klasa1_Matematyka4.pdf?x75237" TargetMode="External"/><Relationship Id="rId6" Type="http://schemas.openxmlformats.org/officeDocument/2006/relationships/hyperlink" Target="https://www.wsip.pl/upload/2020/03/Tropiciele_klasa1_Karty4.pdf?x7523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11:00Z</dcterms:created>
  <dc:creator>Iwona</dc:creator>
  <dc:description/>
  <cp:keywords/>
  <dc:language>en-US</dc:language>
  <cp:lastModifiedBy>Iwona</cp:lastModifiedBy>
  <dcterms:modified xsi:type="dcterms:W3CDTF">2020-04-27T06:13:00Z</dcterms:modified>
  <cp:revision>3</cp:revision>
  <dc:subject/>
  <dc:title/>
</cp:coreProperties>
</file>