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Y OBOWIĄZUJĄCE W ZS Nr 12 W SP ZOZ WE WROCŁAWIU PODCZAS TRWANIA PANDEMII COVID – 1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5 grudnia 2008 r. o zapobieganiu oraz zwalczaniu zakażeń i chorób zakaźnych u ludzi (tj. Dz.U. z 2018 r. poz. 151 ze zm.)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 Ministra Edukacji Narodowej i Sportu z dnia 31 grudnia 2002 r. w sprawie bezpieczeństwa i higieny w publicznych i niepublicznych szkołach i placówkach (Dz. U. z 2003 r. Nr 6 poz. 69 ze zm.)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Wytyczne Głównego Inspektora Sanitarnego, Ministra Zdrowia i Ministra Edukacji Narodowej z dnia 14 maja 2020 r. dotyczące organizacji zajęć WWR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 Procedury obowiązujące na terenie ZS Nr 12 w SP ZOZ we Wrocławiu dotyczą pracowników oraz rodziców/prawnych opiekunów dzieci uczęszczających na zajęcia w okresie pandemii COVID-19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cedur jest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inimalizowanie zagrożeń zakażenia koronawirusem i rozprzestrzeniania się choroby COVID-19 w okresie ograniczonego funkcjonowania szkół.</w:t>
      </w:r>
    </w:p>
    <w:p>
      <w:pPr>
        <w:pStyle w:val="Akapitzlist"/>
        <w:spacing w:before="0" w:after="0"/>
        <w:ind w:left="709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ocedury określają działania, które należy podejmować przy zastosowaniu odpowiednich środków bezpieczeństwa.</w:t>
      </w:r>
    </w:p>
    <w:p>
      <w:pPr>
        <w:pStyle w:val="Akapitzlist"/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dzice zapoznają się z procedurami opracowanymi na czas zwiększonego reżimu sanitarnego w warunkach pandemii koronawirusa i choroby COVID-19 poprzez stronę internetową lub w szkole i wypełniają ankietę stanowiącą załącznik nr 1 do niniejszych proced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56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A BEZPIECZEŃSTWA W ZS Nr 12 w SP ZOZ WE WROCŁAWIU PODCZAS TRWANIA PANDEMII COVID – 1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EL PROCEDURY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m procedury jest zapewnienie bezpieczeństwa i przestrzegania zasad reżimu sanitarnego przez pracowników szkoły, dzieci, ich rodziców/prawnych opiekunów w trakcie pandemii  COVID-19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AKRES PROCEDURY: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kreślenie zasad, sposobu postępowania i obowiązków/zadań pracowników szkoły, rodziców dzieci uczęszczających na zajęcia w zakresie bezpieczeństwa i przestrzegania zasad higieny podczas pobytu w szkol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STNICY POSTĘPOWANIA – ZAKRES ODPOWIEDZIALNOŚC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yrektor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kreśla zakres odpowiedzialności i obowiązków nauczycieli podczas przebywania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zkole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osi odpowiedzialność za stan bezpieczeństwa i higieny w szkole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pewnia bezpieczne i higieniczne warunki pobytu dzieci i pracy, odpowiada za organizację   pracy, wdraża zalecenia i dyspozycje MZ, GIS, MEN i organu prowadząc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uczyciel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-terapeu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rawdzają warunki do prowadzenia zajęć (mierzą temperaturę, objawy chorobowe, warunki higieniczne i inne związane z BHP),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ą zobowiązani do przestrzegania zaostrzonego reżimu sanitarnego i dopilnowywania w tym zakresie dziecka podczas prowadzenia zajęć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prowadzają dezynfekcję przedmiotów, które dotykało dziecko i wietrzą salę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ują dyrektora szkoły oraz rodziców o podejrzeniu zachorowania występującego u dziecka lub pracownika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uczyciele – terapeuci wyposażeni są w środki ochrony osobistej (maseczki/przyłbice, rękawiczki, fartuchy oraz środki czystości i dezynfekcyjne). 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lepszej dezynfekcji rąk należy unikać noszenia biżuterii.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uczyciele /terapeuci/ dezynfekują fartuchy we własnym zakres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- terapeuci nie korzystają z telefonu komórkowego w czasie trwania zajęć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dzic/opieku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kazuje nauczycielowi istotne informacje o stanie zdrowia dzieck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e przyprowadza dziecka do szkoły, jeżeli dziecko ma objawy infekcji (kaszel, stan podgorączkowy, katar, osłabienie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st wyposażony w indywidualne środki ochrony osobistej (maseczka), każdorazowo dezynfekuje ręce podczas  przebywania na terenie szkoł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pomina i wdraża dziecko do przestrzegania podstawowych zasadach higieny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ępuje zgodnie z procedurami.</w:t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PIS PROCEDUR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teren szkoły mogą wejść tylko osoby zdrowe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szkoły nie będą wpuszczani: pracownicy, dzieci, ich rodzice z objawami chorobowymi wskazującymi na infekcję (kaszel, katar, stan podgorączkowy, osłabienie, wymioty, wysypka, itp.)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yscy dorośli, przed wejściem do szkoły zobowiązani są do dezynfekcji rąk (płyn do dezynfekcji umieszczony jest przed wejściem do szkoły). 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zieci bezpośrednio po przyjściu obowiązkowo myją ręce (nie używają płynów dezynfekujących)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e zajęć przygotowane są zgodnie z wymogami bezpieczeństwa zawartymi w wytycznych GIS, MZ, MEN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jęcia wczesnego wspomagania przychodzi </w:t>
      </w:r>
      <w:r>
        <w:rPr>
          <w:rFonts w:cs="Times New Roman" w:ascii="Times New Roman" w:hAnsi="Times New Roman"/>
          <w:b/>
          <w:sz w:val="24"/>
          <w:szCs w:val="24"/>
        </w:rPr>
        <w:t>tylko dziecko zdrowe</w:t>
      </w:r>
      <w:r>
        <w:rPr>
          <w:rFonts w:cs="Times New Roman" w:ascii="Times New Roman" w:hAnsi="Times New Roman"/>
          <w:sz w:val="24"/>
          <w:szCs w:val="24"/>
        </w:rPr>
        <w:t xml:space="preserve"> – bez objawów chorobowych.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dzieci, którzy wykazują objawy infekcyjne (bólowe, katar – w tym katar alergiczny, kaszel, podwyższona temperatura, wysypka, ból brzucha) nie zostaną wpuszczeni na zajęcia i mogą w każdej chwili być zobowiązani do opuszczenia terenu szkoły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ko </w:t>
      </w:r>
      <w:r>
        <w:rPr>
          <w:rFonts w:cs="Times New Roman" w:ascii="Times New Roman" w:hAnsi="Times New Roman"/>
          <w:b/>
          <w:sz w:val="24"/>
          <w:szCs w:val="24"/>
        </w:rPr>
        <w:t xml:space="preserve">nie zabiera na zajęcia </w:t>
      </w:r>
      <w:r>
        <w:rPr>
          <w:rFonts w:cs="Times New Roman" w:ascii="Times New Roman" w:hAnsi="Times New Roman"/>
          <w:sz w:val="24"/>
          <w:szCs w:val="24"/>
        </w:rPr>
        <w:t>niepotrzebnych przedmiotów oraz zabawek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usi być zaopatrzone, jeśli ukończyło 4 rok życia, w indywidualną osłonę nosa i ust podczas drogi na zajęcia i z zajęć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strzega sobie w razie konieczności prawo do dokonywania zmian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cedurach i w harmonogramie zajęć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terenie naszej placówki należy przestrzegać następujących procedur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opiekun zgodnie z wyznaczoną godziną przyprowadza dziecko do szkoły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czekuje na terapeutę w przedsionku przy windzi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do szkoły dezynfekuje ręce i własnym długopisem wypełnia ankietę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euta, po zmierzeniu dziecku temperatury /zgoda rodzica/, zabiera je  na zajęcia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dzic czeka w korytarzu szkoł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, który wejdzie na teren szkoły, </w:t>
      </w:r>
      <w:r>
        <w:rPr>
          <w:rFonts w:cs="Times New Roman" w:ascii="Times New Roman" w:hAnsi="Times New Roman"/>
          <w:b/>
          <w:sz w:val="24"/>
          <w:szCs w:val="24"/>
        </w:rPr>
        <w:t>nie może opuścić jej budynku</w:t>
      </w:r>
      <w:r>
        <w:rPr>
          <w:rFonts w:cs="Times New Roman" w:ascii="Times New Roman" w:hAnsi="Times New Roman"/>
          <w:sz w:val="24"/>
          <w:szCs w:val="24"/>
        </w:rPr>
        <w:t xml:space="preserve"> w czasie zajęć dzieck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dzieci zgłaszające się na zajęcia zaopatrzeni są w maseczki, którymi zakrywają usta i nos. Wyjątek stanowią  dzieci, którym nie pozwala na to stan zdrowia oraz dzieci poniżej 4 roku życ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 się rodziców do </w:t>
      </w:r>
      <w:r>
        <w:rPr>
          <w:rFonts w:cs="Times New Roman" w:ascii="Times New Roman" w:hAnsi="Times New Roman"/>
          <w:b/>
          <w:sz w:val="24"/>
          <w:szCs w:val="24"/>
        </w:rPr>
        <w:t>zachowania punktualności</w:t>
      </w:r>
      <w:r>
        <w:rPr>
          <w:rFonts w:cs="Times New Roman" w:ascii="Times New Roman" w:hAnsi="Times New Roman"/>
          <w:sz w:val="24"/>
          <w:szCs w:val="24"/>
        </w:rPr>
        <w:t xml:space="preserve">. W przypadku rezygnacji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jęć zawiadamiamy najszybciej jak to możliwe (przynajmniej dzień wcześniej)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asie odkażania sali między zajęciami, rodzic zajmuje się swoim dzieckiem. Muszą pozostawać w wyznaczonym miejsc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ocześnie na terenie szkoły może przebywać 2 rodziców tylko w wyznaczonych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ach z zachowaniem wszelkich zasad bezpieczeństwa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na zajęcia przynosi swoje przybory: kredki, ołówek, gumkę do mazania, temperówkę, nożyczki, plastelinę, klej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dzieci nie muszą zakrywać ust i nos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apeuta w trosce o bezpieczeństwo dziecka i swoje jest w maseczce lub przyłbicy,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ękawiczkach, zachowuje bezpieczną odległość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używa się tylko pomocy zalaminowanych lub jednorazowych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ch zajęciach następuje dezynfekowanie stołu, krzesełka i pomocy,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tórych korzystało dziecko oraz wietrzenie sal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dziecko nie może mieć jedzenia ani picia. W czasie przerwy, kiedy jest pod opieką rodzica, może się napić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cko korzysta z toalety pod nadzorem rodzica. Rodzic pilnuje, żeby dziecko </w:t>
      </w:r>
    </w:p>
    <w:p>
      <w:pPr>
        <w:pStyle w:val="Akapitzlist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ie umyło ręc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każdych zajęciach i przed następnymi zajęciami zaleca się mycie rąk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0:00Z</dcterms:created>
  <dc:creator>Iwona</dc:creator>
  <dc:description/>
  <dc:language>en-US</dc:language>
  <cp:lastModifiedBy>Iwona</cp:lastModifiedBy>
  <cp:lastPrinted>2020-05-20T09:33:00Z</cp:lastPrinted>
  <dcterms:modified xsi:type="dcterms:W3CDTF">2020-05-20T07:33:00Z</dcterms:modified>
  <cp:revision>3</cp:revision>
  <dc:subject/>
  <dc:title/>
</cp:coreProperties>
</file>