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kcje geografii- klasa III lic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 : Gleby w Polsce- powtór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odczas nauki, należy zwrócić uwagę na: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py genetyczne gleb występujących w Polsce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ieszczenie poszczególnych typów gleb w Polsce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leby strefowe i niestrefowe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il glebowy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ukturę bonitacyjną gleb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gradację gleb w Polsce i sposoby ich ochrony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ówienie tematu znajdziecie Państwo na stronie platformy do zdalnego nauczania Ministerstwa Edukacji Narod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podreczniki.pl/a/zroznicowanie-gleb-i-roslinnosci-na-obszarze-polski/DSM0RxNI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chęcam do wykonania zadań znajdujących się w podanej wyżej lekcj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Calibri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eastAsia="Andale Sans U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zroznicowanie-gleb-i-roslinnosci-na-obszarze-polski/DSM0RxNI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37:00Z</dcterms:created>
  <dc:creator>Anna Dobrzanska</dc:creator>
  <dc:description/>
  <cp:keywords/>
  <dc:language>en-US</dc:language>
  <cp:lastModifiedBy>Anna Dobrzanska</cp:lastModifiedBy>
  <dcterms:modified xsi:type="dcterms:W3CDTF">2020-05-05T19:38:00Z</dcterms:modified>
  <cp:revision>3</cp:revision>
  <dc:subject/>
  <dc:title/>
</cp:coreProperties>
</file>