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Z Maryją uwielbiamy Pana Jez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częliśmy miesiąc majowy. Jest to czas, szczególnie związany z Maryją – Mamą Pana Jezusa. Dlaczego? O tym dowiecie się korzystając z poniższych materiałów:</w:t>
        <w:br/>
      </w:r>
    </w:p>
    <w:p>
      <w:pPr>
        <w:pStyle w:val="Normal"/>
        <w:rPr/>
      </w:pPr>
      <w:r>
        <w:rPr/>
        <w:t>1. Przesyłam piękne kolorowanki przedstawiające Mary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z dzieć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mg2.stylowi.pl/images/items/l/201601/stylowi_pl_inne_piesni-maryjne-kolorowanki-z-matka-boska-dla-dziec_413837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ka Boża z Aniołk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f5/2f/38/f52f3818c5a765909a7ef3980289168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z ptasz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a6/3f/2e/a63f2e57b5718b27136863d4e78a1db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ze swoim ser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fb/28/0f/fb280fd8a95d8c9debd6ec365aaf579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- Maryja Pani Nieba i Zie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s://2.bp.blogspot.com/-au3Eup_YnJM/VSBrgrj2IcI/AAAAAAAAAPU/CTIhcGitwN8/s1600/NP%2BMaryja%2B-%2Bkolorowanka%2B(15)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modli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10/74/a6/1074a69429c3afac8f21f9ce2749c57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z dzieć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01/65/5c/01655c85fc8e361fe68e12ab9effa7f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syłam kolorowanki internetowe o Maryi nie wymagające dru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trzyma w swoich rękach Pana Jez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maryja-matka-trzyma-malego-jezusa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z Duchem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najswietsza-maryja-panna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syłam materiały multimedialne o Mary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walcie łąki umaj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RIacLGAz_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Śliczna P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yk0X4USMb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drawiam Cię Ma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gqoC4z-0t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osenka o Matce Bożej i Anioł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s3Ski-eVn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ła Armia Pana Jezusa śpiewa o Mar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4yCnWRY0z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ka Noego śpiewa o Mar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LSnpQYW_44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syłam multimedialne materiały o Matce Bo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ttps://www.youtube.com/watch?v=xXSIsEbuQ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SSAaGrG1V-k&amp;t=5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syłam zróżnicowane materiały katechetyczne o nabożeństwie majowym oraz ciekawe ilustracje na temat Mary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jednosc.com.pl/strefakatechety/images/zdalne-lekcje-religii/sp1/tem_53_Podrecznik_kl_1_SP_Zyjemy_w_Bozym_swieci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jednosc.com.pl/strefakatechety/images/zdalne-lekcje-religii/sp2/tem_46_Podrecznik_kl_2_SP_Idziemy_do_Jezusa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jednosc.com.pl/strefakatechety/images/zdalne-lekcje-religii/sp3/tem_54_Zeszyt_kl_3_SP_Jezus_jest_z_nami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esyłam interaktywną planszę z której dowiecie się wielu ciekawych rzeczy na temat nabożeństwa majowego ku czci Maryi.</w:t>
        <w:br/>
      </w:r>
    </w:p>
    <w:p>
      <w:pPr>
        <w:pStyle w:val="Normal"/>
        <w:rPr/>
      </w:pPr>
      <w:r>
        <w:rPr/>
        <w:t xml:space="preserve">Podaję adres stro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ac55fb32376f0d7de3dd4c?fbclid=IwAR1mSgnWy4-w8pWRSxBazHSDqET4Yn8ZSz_aARdgkVmwQWQ_kjnj7H3yi0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a5c11ada73ac0d8bff51bf/presentation-w-maju-modlimy-sie-za-wstawiennictwem-maryi-klasa-3?fbclid=IwAR2XLcwDERORZlKSG53dJ4iJlcCe9FwAwlkYcbOg6kM-xDGGDcHAF1bE18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a93625ac73420d83b7f473/presentation-news-maryjnie-smiling-face-p?fbclid=IwAR1n1iQjj2HAaw_oRbwfTLy63T7-XGAT18-siPoBldjLww1ByjHMsFfl_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a51876da73ac0d8bf40304/social-horizontal-post-w-maju-oddajemy-czesc-maryi-matce-jezusa-klasa-1-jednosc?fbclid=IwAR2m3yvLYs9uDm6y7bjTKEJx1hct979ERj2ev0O-JFiM2YnClwrWmbLu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zesyłam puzzle które możecie ułożyć w wolnej chwili na temat Matki Bożej Częstochowskiej. (dla starszych uczn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puzzlefactory.pl/pl/puzzle/graj/ludzie/229825-kr%C3%B3lowa-polski-nmp?fbclid=IwAR0pTxiSJLY4KzLh9vYHBdjyfY6Pb9Mb07VeUCG3k2sOvYhtaahFpxqqth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 koniec przesyłam dla chętnych uczniów kilka ilustracji przedstawiających różne obrazy i ilustracje Maryi:</w:t>
        <w:br/>
      </w:r>
    </w:p>
    <w:p>
      <w:pPr>
        <w:pStyle w:val="Normal"/>
        <w:rPr/>
      </w:pPr>
      <w:r>
        <w:rPr/>
        <w:t>- Maryja w Nieb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lh3.googleusercontent.com/proxy/ehtnLPArnxrfxJKXTKqsuMnmFWU6GaPf9JO4G1ExVC-TVQ9o3SHm8fKns0EvNmQ2KP83P1HIUvGZQJO61W3R8xbfbPBCu2C73scgJNfM6yvJagUICMs2fqCnN8-196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yja ze swoim ser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nowa-ewangelizacja.pl/userdata/public/gfx/2938/0b7297d1770078a2a35d6ee27930a3b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ka Boża Fatim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dlaksiedza.pl/galerie/b/boze-cialo-matka-boza-fa_47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j miesiącem Maryi:</w:t>
      </w:r>
    </w:p>
    <w:p>
      <w:pPr>
        <w:pStyle w:val="Normal"/>
        <w:rPr/>
      </w:pPr>
      <w:r>
        <w:rPr/>
        <w:br/>
        <w:t xml:space="preserve"> https://parafiazarkiwielkie.ns48.pl/images/phocagallery/Maj/maj-maryja.png</w:t>
        <w:br/>
        <w:br/>
        <w:t>- Maryja Królowa Pol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content-waw1-1.xx.fbcdn.net/v/t1.0-9/59446292_1806726782761993_7064104695106633728_n.jpg?_nc_cat=110&amp;_nc_sid=110474&amp;_nc_ohc=1IsrtcydgbIAX8lKE0W&amp;_nc_ht=scontent-waw1-1.xx&amp;oh=d062d3e788877dfb0a3017200c903320&amp;oe=5ED4D2EE</w:t>
        <w:br/>
      </w:r>
    </w:p>
    <w:p>
      <w:pPr>
        <w:pStyle w:val="Normal"/>
        <w:rPr/>
      </w:pPr>
      <w:r>
        <w:rPr/>
        <w:t>- Maryja Piękna P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pieknadziewczyna.pl/wp-content/uploads/2019/05/maryja2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31:00Z</dcterms:created>
  <dc:creator>Bartek</dc:creator>
  <dc:description/>
  <dc:language>en-US</dc:language>
  <cp:lastModifiedBy>Bartek</cp:lastModifiedBy>
  <dcterms:modified xsi:type="dcterms:W3CDTF">2020-05-04T00:42:00Z</dcterms:modified>
  <cp:revision>12</cp:revision>
  <dc:subject/>
  <dc:title>Dzień dobry,</dc:title>
</cp:coreProperties>
</file>