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uczanie szpitalne język angielski klasa V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04.0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32"/>
          <w:szCs w:val="32"/>
        </w:rPr>
        <w:t>Temat: 'Internet addict' (uzależnienie od internetu) -  czytanie ze zrozumieniem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zy znacie kogoś uzależnionego od internetu? A może wy jesteście trochę uzależnieni? Jakie cechy posiada osoba uzależniona od internetu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rzeczytajcie poniższy tekst i wykonajcie zadani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n.islcollective.com/english-esl-worksheets/grammar/conditionals/internet-test-9th-grade-a2/b1/105573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do czego wy używacie internetu? (dyskusj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datkowe zadani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hyperlink r:id="rId3">
        <w:r>
          <w:rPr>
            <w:rStyle w:val="InternetLink"/>
          </w:rPr>
          <w:t>https://wordwall.net/pl/resource/540460/informatyka/krzy%c5%bc%c3%b3wka-internet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hyperlink r:id="rId4">
        <w:r>
          <w:rPr>
            <w:rStyle w:val="InternetLink"/>
          </w:rPr>
          <w:t>https://wordwall.net/pl/resource/540727/informatyka/test-internet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islcollective.com/english-esl-worksheets/grammar/conditionals/internet-test-9th-grade-a2/b1/105573" TargetMode="External"/><Relationship Id="rId3" Type="http://schemas.openxmlformats.org/officeDocument/2006/relationships/hyperlink" Target="https://wordwall.net/pl/resource/540460/informatyka/krzy&#380;&#243;wka-internet" TargetMode="External"/><Relationship Id="rId4" Type="http://schemas.openxmlformats.org/officeDocument/2006/relationships/hyperlink" Target="https://wordwall.net/pl/resource/540727/informatyka/test-inter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5:13Z</dcterms:created>
  <dc:creator/>
  <dc:description/>
  <dc:language>en-US</dc:language>
  <cp:lastModifiedBy/>
  <cp:revision>0</cp:revision>
  <dc:subject/>
  <dc:title/>
</cp:coreProperties>
</file>