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esłanie Ducha Świętego znakiem umocnienia i pokoju serc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matem dzisiejszej lekcji religii jest zesłanie Ducha Świętego na Apostołów. Duch Święty został posłany z nieba przez Boga, aby napełnił serca przyjaciół Pana Jezusa do odważnej wiary i radości, że Pan Jezus zmartwychwstał i będzie z nimi w każdej chwili. Duch Święty jest ukazywany pod postacią gołębicy, powiewu wiatru, wody lub ognia. Kiedy pojawił się wśród Apostołów, obdarzył ich swoimi darami, o które także i my możemy prosić podczas modlitwy. Poniżej zamieszczam propozycje zadań, kart pracy, materiałów multimedialnych oraz plansz interaktywnych. Każdy znajdzie dla siebie coś interesującego. Z Panem Bog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nsze interaktywne o zesłaniu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cf7f5348baf00d78c4a8bd/interactive-content-zeslanie-ducha-swietego-przed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cb727631834c0d95f4af4e/presentation-zeslanie-ducha-swietego-klas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teriał multimedialny o spotkaniu Ducha Świętego z Apostoł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zak Gi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xqh5RBysD_I&amp;t=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ście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6o_ebOxr7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rta podręcznika przedstawiająca tematykę zesłania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jednosc.com.pl/strefakatechety/images/zdalne-lekcje-religii/sp2/tem_47_Podrecznik_kl_2_SP_Idziemy_do_Jezus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jednoczy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PQjVGX3YH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uśmiechni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u6Fm_szQ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stworzy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UX1-k18d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orowanki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gałą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59/22/92/59229286ed7ef97f14c2dd5f0495dd6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w chmur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50/6b/51/506b51aafdc338e227185f0df3192cc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i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60/e8/c1/60e8c14094783cb70ab8d3249b6f1b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uch Św. i apostołowie z Mary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f0/51/9c/f0519cb56370fe1dfe0483b09b95d4d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jako witr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9e/67/00/9e67003b66df4491a145781d01ac8bf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lustracje przedstawiające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krzyż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8e/fb/be/8efbbeae24f2e7cd34b21edc91fc623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słanie Ducha Ś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32/e7/6e/32e76e7bce8bc2cd8b00fbb0a0fbc76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aureol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dd/da/2a/ddda2a7ce2c98f725937f408832d74b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płomy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2.bp.blogspot.com/-W8F88dmuGe4/TyQKp0ae9sI/AAAAAAAAAcs/obulhXawjNo/s1600/espiritu_san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lorowanki on-line bez konieczności 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duch-swiety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siedem-darow-ducha-swietego-piecdziesiatnicy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duch-swiety-przychodzi-na-witrazu-zeslania-ducha-swietego?colore=on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5:00Z</dcterms:created>
  <dc:creator>Bartek</dc:creator>
  <dc:description/>
  <dc:language>en-US</dc:language>
  <cp:lastModifiedBy>privat</cp:lastModifiedBy>
  <dcterms:modified xsi:type="dcterms:W3CDTF">2020-06-03T01:30:00Z</dcterms:modified>
  <cp:revision>4</cp:revision>
  <dc:subject/>
  <dc:title/>
</cp:coreProperties>
</file>