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zedmiot: Reli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: Zesłanie Ducha Świętego znakiem umocnienia i pokoju se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em dzisiejszej lekcji religii jest zesłanie Ducha Świętego na Apostołów. Duch Święty został posłany z nieba przez Boga, aby napełnił serca przyjaciół Pana Jezusa do odważnej wiary i radości, że Pan Jezus zmartwychwstał i będzie z nimi w każdej chwili. Duch Święty jest ukazywany pod postacią gołębicy, powiewu wiatru, wody lub ognia. Kiedy pojawił się wśród Apostołów, obdarzył ich swoimi darami, o które także i my możemy prosić podczas modlitwy. Poniżej zamieszczam propozycje zadań, kart pracy, materiałów multimedialnych oraz plansz interaktywnych. Każdy znajdzie dla siebie coś interesującego. Z Panem Bogi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dania o Duchu Święt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zyfr biblij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bibliadladzieci.com/materialy/szyfry/zeslanie-ducha-swietego-rozszyfruj-tekst-biblijn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danie tekstowe z zamkniętymi pytaniami o Duchu Święt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bibliadladzieci.com/materialy/zadania-tekstowe/zeslanie-ducha-swietego-wybierz-prawidlowa-odpowied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łącz numery w lini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i.pinimg.com/564x/32/b7/12/32b7120b263809306cfbe8ae3abd0630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pisz w ramkach dobre uczynki lub o co chcesz poprosić Ducha Ś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2.bp.blogspot.com/-JOYjVoMOmwg/WTGnNSaOy9I/AAAAAAAAIK4/7oYEfqnSO7AV0fuWZmetHTLZNX9jVdR9QCLcB/s1600/completar%2Bdone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lansze interaktywne o Duchu Święt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view.genial.ly/5ebc006e2d0fc40d913fcb54/presentation-zeslanie-ducha-swiet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view.genial.ly/5ec2be1ec43c000d3ff8ddd6/presentation-kl-v-zeslanie-ducha-swiet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uzzle z pytaniami dotyczącymi zesłania Ducha Świę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view.genial.ly/5ebda1988e243b0d5a32a5b4/game-zeslanie-ducha-swiet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olorowanki o Duchu Święt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uch Święty dla starszych uczniów szczegół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i.pinimg.com/564x/57/05/c0/5705c035a2f7c545f43725fa2afe8f70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uch Św. zesłanie na Apostoł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i.pinimg.com/564x/90/d9/a4/90d9a48791afcaf31cfdcdd60bffb444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uch Św. i apostołowie z Maryj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i.pinimg.com/564x/f0/51/9c/f0519cb56370fe1dfe0483b09b95d4d9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lustracje przedstawiające Ducha Święt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uch Św. i modli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fr.clipproject.info/images/joomgallery/details/religion_113/pentecote_158/croix_image_gratuite_-_pentecote_images_cliparts_20160416_1999683455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uch Św. z gałązk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fr.clipproject.info/images/joomgallery/details/religion_113/pentecote_158/pigeon_clipart_gratuit_-_pentecote_images_20160416_1615334616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i.pinimg.com/564x/9b/bd/88/9bbd880b56bdc397507e9cb148af31e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uch Św. z aureol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i.pinimg.com/564x/dd/da/2a/ddda2a7ce2c98f725937f408832d74b9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uch Św. z serc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i.pinimg.com/originals/af/84/10/af841075c1dd8fe45a07740403e5d3a7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uch Św. z płomy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2.bp.blogspot.com/-W8F88dmuGe4/TyQKp0ae9sI/AAAAAAAAAcs/obulhXawjNo/s1600/espiritu_sant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esłanie Ducha Ś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i.pinimg.com/564x/32/e7/6e/32e76e7bce8bc2cd8b00fbb0a0fbc76b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ateriał multimedialny o Duchu Święt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esłanie Ducha Święt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youtube.com/watch?v=6o_ebOxr71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iosenki o Duchu Święt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ymn do Ducha Św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  <w:t>https://www.youtube.com/watch?v=vOTXdsSuO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dnieś mnie Jezu i prowadź do Oj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youtube.com/watch?v=kddiff4i3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Kolorowanki on-line bez konieczności drukow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supercoloring.com/pl/kolorowanki/ikona-piecdziesiatnicy?colore=on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supercoloring.com/pl/kolorowanki/duch-swiety-przychodzi-na-witrazu-zeslania-ducha-swietego?colore=on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supercoloring.com/pl/kolorowanki/siedem-darow-ducha-swietego-piecdziesiatnicy?colore=onl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3:59:00Z</dcterms:created>
  <dc:creator>Bartek</dc:creator>
  <dc:description/>
  <dc:language>en-US</dc:language>
  <cp:lastModifiedBy>privat</cp:lastModifiedBy>
  <dcterms:modified xsi:type="dcterms:W3CDTF">2020-06-03T01:40:00Z</dcterms:modified>
  <cp:revision>4</cp:revision>
  <dc:subject/>
  <dc:title/>
</cp:coreProperties>
</file>