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5.2020        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548DD4"/>
          <w:sz w:val="24"/>
          <w:szCs w:val="24"/>
          <w:u w:val="single"/>
        </w:rPr>
        <w:t>Temat : Dobrze jest mieć rodzeństwo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gov.pl/web/zdalnelekcje/plan-lekcji-35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POLONISTYCZNA  I ŚRODOWISKOW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C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łuchaj opowiadania Grzegorza Kasdepkego pt. Kuba i Buba czyli awantura do kwadrat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youtube.com/watch?v=kNA0GQvp8Pc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powiedz na pytania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Jakim są Kuba i Buba?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Czy Kuba i Buba są zgodnym rodzeństwem?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Jakie święto się zbliżało?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 kogo Kuba i Buba spodziewali się otrzymać kartki?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Dlaczego rodzice byli zdziwieni, kiedy weszli do pokoju?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Jak myślisz, czy dobrze jest mieć rodzeństwo? Dlaczego?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</w:rPr>
        <w:t>Zadanie 2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 xml:space="preserve">Rozwiąż zadania Mama, tata, siostra, brat – </w:t>
      </w:r>
    </w:p>
    <w:p>
      <w:pPr>
        <w:pStyle w:val="Akapitzlis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onaj ćwiczenia z karty 1,  z karty 2 oraz z karty 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zasobyip2.ore.edu.pl/pl/publications/download/16632</w:t>
        </w:r>
      </w:hyperlink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EDUKACJA  MATEMATYCZN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Dzisiaj:</w:t>
      </w:r>
    </w:p>
    <w:p>
      <w:pPr>
        <w:pStyle w:val="Bezodstpw"/>
        <w:rPr/>
      </w:pPr>
      <w:r>
        <w:rPr>
          <w:rFonts w:cs="Arial" w:ascii="Arial" w:hAnsi="Arial"/>
        </w:rPr>
        <w:t>- ćwiczymy dodawanie i odejmowanie w zakresie 20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rozwiązujemy zadania</w:t>
      </w:r>
    </w:p>
    <w:p>
      <w:pPr>
        <w:pStyle w:val="Bezodstpw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</w:rPr>
        <w:t>- utrwalamy dni tygodnia</w:t>
      </w:r>
    </w:p>
    <w:p>
      <w:pPr>
        <w:pStyle w:val="Akapitzlist"/>
        <w:rPr/>
      </w:pPr>
      <w:r>
        <w:rPr>
          <w:rFonts w:eastAsia="Arial" w:cs="Arial" w:ascii="Arial" w:hAnsi="Arial"/>
          <w:b/>
          <w:color w:val="0070C0"/>
        </w:rPr>
        <w:t xml:space="preserve">                                   </w:t>
      </w:r>
      <w:r>
        <w:rPr>
          <w:rFonts w:cs="Arial" w:ascii="Arial" w:hAnsi="Arial"/>
          <w:b/>
        </w:rPr>
        <w:t>Zadanie 1</w:t>
      </w:r>
    </w:p>
    <w:p>
      <w:pPr>
        <w:pStyle w:val="Bezodstpw"/>
        <w:numPr>
          <w:ilvl w:val="0"/>
          <w:numId w:val="1"/>
        </w:numPr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rzyjrzyj się tabeli z obowiązkami domowymi i rozwiąż zadania</w:t>
      </w:r>
    </w:p>
    <w:p>
      <w:pPr>
        <w:pStyle w:val="Bezodstpw"/>
        <w:ind w:left="720" w:hanging="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matzoo.pl/klasa1/obowiazki-domowe_44_315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adanie 2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Uzupełnij pudełka tak, żeby w trzech pudełkach było razem 20 kulek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sobyip2.ore.edu.pl/uploads/publications/c519ae26625bf7b7d8e8887c107ecf9f_/lesson/lesson/index.html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adanie 3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ćwicz dodawanie i odejmowanie w zakresie 2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zasobyip2.ore.edu.pl/uploads/publications/342abc13ddb7b64cd35871abfb561012_/lesson/lesson/index.html</w:t>
        </w:r>
      </w:hyperlink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ZADANIA DODATKOW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czytaj i zaznacz : Dobre czy złe zachowanie?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learningapps.org/1587950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/>
        </w:rPr>
        <w:t>Przeczytaj i określ : Dobre i złe zachowanie w Internec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learningapps.org/158795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alnelekcje/plan-lekcji-35" TargetMode="External"/><Relationship Id="rId3" Type="http://schemas.openxmlformats.org/officeDocument/2006/relationships/hyperlink" Target="https://www.youtube.com/watch?v=kNA0GQvp8Pc" TargetMode="External"/><Relationship Id="rId4" Type="http://schemas.openxmlformats.org/officeDocument/2006/relationships/hyperlink" Target="https://zasobyip2.ore.edu.pl/pl/publications/download/16632" TargetMode="External"/><Relationship Id="rId5" Type="http://schemas.openxmlformats.org/officeDocument/2006/relationships/hyperlink" Target="https://www.matzoo.pl/klasa1/obowiazki-domowe_44_315" TargetMode="External"/><Relationship Id="rId6" Type="http://schemas.openxmlformats.org/officeDocument/2006/relationships/hyperlink" Target="https://zasobyip2.ore.edu.pl/uploads/publications/c519ae26625bf7b7d8e8887c107ecf9f_/lesson/lesson/index.html" TargetMode="External"/><Relationship Id="rId7" Type="http://schemas.openxmlformats.org/officeDocument/2006/relationships/hyperlink" Target="https://zasobyip2.ore.edu.pl/uploads/publications/342abc13ddb7b64cd35871abfb561012_/lesson/lesson/index.html" TargetMode="External"/><Relationship Id="rId8" Type="http://schemas.openxmlformats.org/officeDocument/2006/relationships/hyperlink" Target="https://learningapps.org/1587950" TargetMode="External"/><Relationship Id="rId9" Type="http://schemas.openxmlformats.org/officeDocument/2006/relationships/hyperlink" Target="https://learningapps.org/158795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1:00Z</dcterms:created>
  <dc:creator>Iwona</dc:creator>
  <dc:description/>
  <dc:language>en-US</dc:language>
  <cp:lastModifiedBy>Iwona</cp:lastModifiedBy>
  <dcterms:modified xsi:type="dcterms:W3CDTF">2020-05-28T05:31:00Z</dcterms:modified>
  <cp:revision>2</cp:revision>
  <dc:subject/>
  <dc:title/>
</cp:coreProperties>
</file>