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PRZEDMIOTOWE ZASADY OCENIANIA Z PRZYROD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>w kl. 4 SP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w ZS nr 12 we Wrocławiu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. Przedmiotowe zasady oceniania z przyrody opracowano w oparciu o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tLeast" w:line="0"/>
        <w:ind w:left="920" w:hanging="218"/>
        <w:rPr/>
      </w:pPr>
      <w:r>
        <w:rPr>
          <w:rFonts w:eastAsia="Times New Roman" w:cs="Times New Roman" w:ascii="Times New Roman" w:hAnsi="Times New Roman"/>
          <w:sz w:val="22"/>
        </w:rPr>
        <w:t>Podstawę programową kształcenia ogóln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35"/>
        <w:ind w:left="9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 nauczania. Poznajemy przyrodę. Klasa 4. WSiP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atut Szkoły Podstawowej Specjalnej nr 120 z ZS nr 12 we Wrocławiu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I. Przedmiotem oceniania są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iadomośc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iejęt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1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tawa ucznia i jego aktywnoś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185"/>
        <w:rPr/>
      </w:pPr>
      <w:r>
        <w:rPr>
          <w:rFonts w:eastAsia="Times New Roman" w:cs="Times New Roman" w:ascii="Times New Roman" w:hAnsi="Times New Roman"/>
          <w:sz w:val="22"/>
        </w:rPr>
        <w:t>podejmowanie samodzielnych zadań i inicjatyw w zdobywaniu wied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5"/>
        <w:ind w:left="94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gotowanie do zajęć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II. Ocenie podlegają następujące formy aktywności ucznia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209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rawdziany podsumowujące poszczególne działy (zapowiedziane – co najmniej 2 tygodnie wcześniej); każdą ocenę ze sprawdzianu można poprawić w ciągu 2 tygodni od oddania pracy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229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rtkówki obejmujące materiał z maksymalnie dwóch ostatnich jednostek tematycznych (zapowiedziane)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47"/>
        <w:ind w:left="1060" w:right="509" w:hanging="35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powiedzi ustne (dłuższa wypowiedź z aktualnie realizowanego materiału); do odpowiedzi przystępuje osoba chętna bądź wyznaczona wcześniej przez nauczyciela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7"/>
        <w:ind w:left="1060" w:right="229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kład pracy na lekcji (samodzielna praca na lekcji, praca w grupie, aktywność na lekcji, obserwacja i przeprowadzanie doświadczeń, wyciąganie wniosków; uczeń otrzymuje po każdych zajęciach „+” w przypadku aktywnej pracy na lekcji lub nie otrzymuje „+” w przypadku braku aktywności; po miesiącu plusy się sumują i wystawiana jest ocena za ogólną aktywność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2"/>
        <w:ind w:left="1060" w:right="629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ce dodatkowe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ace długoterminowe (opracowanie projekt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uto" w:line="235"/>
        <w:ind w:left="106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fektywny udział w konkursach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</w:rPr>
        <w:t>IV. Przy ocenianiu stosuje się następujący przelicznik procentowy: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Cs/>
          <w:sz w:val="22"/>
        </w:rPr>
        <w:t>-ocena niedostateczna- 0% do 29%</w:t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Cs/>
          <w:sz w:val="22"/>
        </w:rPr>
        <w:t>-ocena dopuszczająca- 30% do 45%</w:t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Cs/>
          <w:sz w:val="22"/>
        </w:rPr>
        <w:t>-ocena dostateczna- 46% do 75%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-ocena dobra-76% do 90%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-ocena bardzo dobra- 91%do 95%</w:t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Cs/>
          <w:sz w:val="22"/>
        </w:rPr>
        <w:t>-ocena celująca- 96% do 100%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. Formy i zasady oceniania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32"/>
        <w:ind w:left="700" w:right="49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y cząstkowe wyrażane są cyfrowo w skali 1-6. Ocenę 6 otrzymuje uczeń, który spełnił warunki zawarte w WZ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230"/>
        <w:ind w:left="700" w:right="1529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ianie jest systematyczne, jawne, obiektywne i zgodne z wymaganiami programowy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32"/>
        <w:ind w:left="700" w:right="669" w:firstLine="2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z w:val="22"/>
        </w:rPr>
        <w:t>Ocena klasyfikacyjna wyrażana jest słownie wg skali: celujący, bardzo dobry, dobry, dostateczny, dopuszczający, niedostateczn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35"/>
        <w:ind w:left="700" w:right="249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ma prawo do zgłoszenia przed lekcją, bez żadnych konsekwencji  dwa razy  w ciągu półrocza nieprzygotowania do lekcji (z wyjątkiem zaplanowanych i zapowiedzianych sprawdzianów i kartkówek, lekcji powtórzeniowych)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32"/>
        <w:ind w:left="700" w:right="209" w:first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a klasyfikacyjna nie jest średnią arytmetyczną ocen cząstkowych, (dodatkowo brane będzie pod uwagę zaangażowanie i wkład pracy ucznia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30"/>
        <w:ind w:left="700" w:right="309" w:firstLine="2"/>
        <w:rPr/>
      </w:pPr>
      <w:r>
        <w:rPr>
          <w:rFonts w:eastAsia="Times New Roman" w:cs="Times New Roman" w:ascii="Times New Roman" w:hAnsi="Times New Roman"/>
          <w:sz w:val="22"/>
        </w:rPr>
        <w:t>Ocenę półroczną (roczną) wystawia nauczyciel zgodnie z Wewnątrzszkolnymi Zasadami Oceniani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1" w:leader="none"/>
        </w:tabs>
        <w:spacing w:lineRule="auto" w:line="232"/>
        <w:ind w:left="700" w:right="29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 ma prawo poprawić ocenę ze sprawdzianu lub pracy klasowej (testu), w ciągu dwóch tygodni od daty oddania pracy, w terminie ustalonym przez nauczyciela przedmiot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32"/>
        <w:ind w:left="700" w:right="149" w:first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ń, który był nieobecny na zapowiadanym sprawdzianie lub teście (pracy klasowej), musi zaliczyć brakującą pracę w terminie nie później niż 2 tygodnie (pod warunkiem, że jego nieobecność została usprawiedliwiona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32"/>
        <w:ind w:left="700" w:right="269" w:firstLine="2"/>
        <w:rPr/>
      </w:pPr>
      <w:r>
        <w:rPr>
          <w:rFonts w:eastAsia="Times New Roman" w:cs="Times New Roman" w:ascii="Times New Roman" w:hAnsi="Times New Roman"/>
          <w:sz w:val="22"/>
        </w:rPr>
        <w:t>Jeżeli uczeń z przyczyn losowych nie może zaliczyć sprawdzianu lub testu w określonym terminie, wówczas ma obowiązek zaliczenia sprawdzianu w innym terminie, ustalonym wspólnie z nauczycielem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32"/>
        <w:ind w:left="700" w:right="369" w:firstLine="2"/>
        <w:rPr/>
      </w:pPr>
      <w:r>
        <w:rPr>
          <w:rFonts w:eastAsia="Times New Roman" w:cs="Times New Roman" w:ascii="Times New Roman" w:hAnsi="Times New Roman"/>
          <w:sz w:val="22"/>
        </w:rPr>
        <w:t>Uczeń zobowiązany jest uzupełnić braki w zapisie i wiadomościach oraz uzupełnić zeszyt ćwiczeń, jeśli był nieobecny w szkole, bez względu na przyczynę nieobecnośc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32"/>
        <w:ind w:left="700" w:right="689" w:first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ceny uzyskane z kartkówek, odpowiedzi ustnych, nie podlegają popraw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49"/>
        <w:ind w:left="700" w:right="29" w:firstLine="2"/>
        <w:rPr/>
      </w:pPr>
      <w:r>
        <w:rPr>
          <w:rFonts w:eastAsia="Times New Roman" w:cs="Times New Roman" w:ascii="Times New Roman" w:hAnsi="Times New Roman"/>
          <w:sz w:val="21"/>
        </w:rPr>
        <w:t>Dla uczniów posiadających informację Poradni Psychologiczno – Pedagogicznej wymagania edukacyjne wynikające z programu nauczania zostaną dostosowane do ich indywidualnych potrzeb edukacyjnych i psychofizycznych. Uczniowie posiadający informację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ind w:left="700" w:right="169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radni Psychologiczno – Pedagogicznej oraz uczniowie z informacją o potrzebie nauczania indywidualnego są oceniani z uwzględnieniem zaleceń poradn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4" w:leader="none"/>
        </w:tabs>
        <w:spacing w:lineRule="auto" w:line="232"/>
        <w:ind w:left="700" w:right="229" w:first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ierwszej godzinie lekcyjnej uczniowie zostają zapoznani z PZO oraz wymaganiami na poszczególne oceny.</w:t>
      </w:r>
    </w:p>
    <w:sectPr>
      <w:type w:val="nextPage"/>
      <w:pgSz w:w="11906" w:h="16838"/>
      <w:pgMar w:left="1440" w:right="1440" w:gutter="0" w:header="0" w:top="14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09:00Z</dcterms:created>
  <dc:creator>Ewa Urbanowska</dc:creator>
  <dc:description/>
  <cp:keywords/>
  <dc:language>en-US</dc:language>
  <cp:lastModifiedBy>Ewa Urbanowska</cp:lastModifiedBy>
  <dcterms:modified xsi:type="dcterms:W3CDTF">2024-11-15T19:33:00Z</dcterms:modified>
  <cp:revision>11</cp:revision>
  <dc:subject/>
  <dc:title/>
</cp:coreProperties>
</file>